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6.04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8/ОАЭ-ДГТ/24 на право заключения договора на выполнение работ по ремонту кабинета №115 АПЗ по ул.Шеронова,56 (далее – открытый аукцион №8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8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8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по договору составляет –  2 107 060 (два миллиона сто семь тысяч шестьдесят) руб. 38 коп. без НДС (2 528 472,46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28.06.2024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 xml:space="preserve">– </w:t>
      </w:r>
      <w:r>
        <w:rPr>
          <w:rFonts w:eastAsia="MS Mincho;ＭＳ 明朝"/>
          <w:bCs/>
          <w:sz w:val="24"/>
          <w:szCs w:val="24"/>
        </w:rPr>
        <w:t>г. Хабаровск ул. Шеронова,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6.04.2024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10.04.2024 10:2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8/ОАЭ-ДГТ/24, установлено, что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Претендент № 1 соответствует требованиям аукционной документации открытого аукциона №8/ОАЭ-ДГТ/24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8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8/ОАЭ-ДГТ/24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1 открытого аукциона №8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8/ОАЭ-ДГТ/24 подана одна аукционная заявка, признать открытый аукцион №8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8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4-18T08:05:00Z</dcterms:modified>
  <cp:revision>220</cp:revision>
  <dc:subject/>
  <dc:title/>
</cp:coreProperties>
</file>